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敬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22219941010406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毕敬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122219941010406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敬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22219941010406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毕敬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122219941010406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张锐</cp:lastModifiedBy>
  <cp:lastPrinted>2018-08-15T17:47:00Z</cp:lastPrinted>
  <dcterms:modified xsi:type="dcterms:W3CDTF">2019-06-06T02:54:17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