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瑛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7001979122622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瑛岩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27001979122622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瑛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7001979122622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瑛岩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270019791226222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41:0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